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bookmarkStart w:id="0" w:name="bookmark0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bookmarkStart w:id="1" w:name="bookmark0"/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>
          <w:rStyle w:val="14pt"/>
          <w:rFonts w:ascii="Arial" w:hAnsi="Arial" w:cs="Arial"/>
          <w:b/>
          <w:b/>
          <w:sz w:val="32"/>
          <w:szCs w:val="32"/>
        </w:rPr>
      </w:pPr>
      <w:bookmarkStart w:id="2" w:name="bookmark1"/>
      <w:r>
        <w:rPr>
          <w:rStyle w:val="14pt"/>
          <w:rFonts w:cs="Arial" w:ascii="Arial" w:hAnsi="Arial"/>
          <w:b/>
          <w:sz w:val="32"/>
          <w:szCs w:val="32"/>
        </w:rPr>
        <w:t>ПОСТАНОВЛЕНИЕ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льгощи</w:t>
      </w:r>
    </w:p>
    <w:p>
      <w:pPr>
        <w:pStyle w:val="12"/>
        <w:shd w:fill="auto" w:val="clear"/>
        <w:tabs>
          <w:tab w:val="clear" w:pos="708"/>
          <w:tab w:val="left" w:pos="7730" w:leader="none"/>
        </w:tabs>
        <w:spacing w:lineRule="auto" w:line="240" w:before="0" w:after="0"/>
        <w:ind w:firstLine="1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 февраля 2016 года </w:t>
        <w:tab/>
        <w:t xml:space="preserve">                       № 15-па</w:t>
      </w:r>
    </w:p>
    <w:p>
      <w:pPr>
        <w:pStyle w:val="12"/>
        <w:shd w:fill="auto" w:val="clear"/>
        <w:tabs>
          <w:tab w:val="clear" w:pos="708"/>
          <w:tab w:val="left" w:pos="7730" w:leader="none"/>
        </w:tabs>
        <w:spacing w:lineRule="auto" w:line="240" w:before="0" w:after="0"/>
        <w:ind w:firstLine="1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7730" w:leader="none"/>
        </w:tabs>
        <w:spacing w:lineRule="auto" w:line="240" w:before="0" w:after="0"/>
        <w:ind w:firstLine="1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мероприятий по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упреждению и ликвидации болезней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вотных, их лечению, защите населения от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зней, общих для человека и животных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2016 году на территории сельского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Ильгощи Рамешковского района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Э «Об общих принципах организации местного самоуправления в Российской Федерации», в целях реализации закона Тверской области от 02.07.2013 года № 49-30 «О наделении органов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», руководствуясь Уставом МО сельское поселение Ильгощи администрация сельского поселения Ильгощи Рамешковского района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 по предупреждению и ликвидации болезней животных, их лечению, защите населения от болезней, общих для человека и животных в 2016 году на территории  сельского поселения Ильгощи Рамешковского района Тверской области (далее - План мероприятий) (прилагается).</w:t>
      </w:r>
    </w:p>
    <w:p>
      <w:pPr>
        <w:pStyle w:val="1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2. Определить ответственным за реализацию Плана мероприятий главного специалиста администрации сельского поселения Ильгощи Рамешковского района - Кроликову Е.В.</w:t>
      </w:r>
    </w:p>
    <w:p>
      <w:pPr>
        <w:pStyle w:val="12"/>
        <w:shd w:fill="auto" w:val="clear"/>
        <w:tabs>
          <w:tab w:val="clear" w:pos="708"/>
          <w:tab w:val="left" w:pos="134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Администрации сельского поселения Ильгощи руководствоваться Планом мероприяти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возложить на главного специалиста администрации сельского поселения Ильгощи Гражданцеву А.И.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о дня его подписания и подлежит размещению на информационном стенде и на официальном сайте администрации Рамешковского района в разделе «сельское поселение Ильгощи»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Ильгощи</w:t>
        <w:tab/>
        <w:tab/>
        <w:tab/>
        <w:tab/>
        <w:tab/>
        <w:t xml:space="preserve">                     О.В. Кузнецова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716"/>
        <w:ind w:right="958" w:hanging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иложение к постановлению </w:t>
      </w:r>
    </w:p>
    <w:p>
      <w:pPr>
        <w:pStyle w:val="Normal"/>
        <w:spacing w:lineRule="auto" w:line="240" w:before="0" w:after="716"/>
        <w:ind w:right="958" w:hanging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администрации сельского поселения</w:t>
      </w:r>
    </w:p>
    <w:p>
      <w:pPr>
        <w:pStyle w:val="Normal"/>
        <w:spacing w:lineRule="auto" w:line="240" w:before="0" w:after="716"/>
        <w:ind w:right="958" w:hanging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Ильгощи от 24.02.2016 г. № 15-па</w:t>
      </w:r>
    </w:p>
    <w:p>
      <w:pPr>
        <w:pStyle w:val="Normal"/>
        <w:spacing w:lineRule="auto" w:line="240" w:before="0" w:after="716"/>
        <w:ind w:right="958" w:hanging="0"/>
        <w:contextualSpacing/>
        <w:jc w:val="righ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716"/>
        <w:ind w:right="958" w:hanging="0"/>
        <w:contextualSpacing/>
        <w:jc w:val="righ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716"/>
        <w:ind w:right="958" w:hanging="0"/>
        <w:contextualSpacing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лан мероприятий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по</w:t>
      </w:r>
      <w:r>
        <w:rPr>
          <w:rFonts w:cs="Times New Roman" w:ascii="Times New Roman" w:hAnsi="Times New Roman"/>
          <w:lang w:eastAsia="en-US"/>
        </w:rPr>
        <w:t xml:space="preserve"> предупреждению и ликвидации болезней животных, их лечению, защите населения от болезней, общих для человека и животных в 2016 году на территории сельского поселения Ильгощи Рамешковского района Тверской области</w:t>
      </w:r>
    </w:p>
    <w:p>
      <w:pPr>
        <w:pStyle w:val="Normal"/>
        <w:spacing w:lineRule="exact" w:line="298" w:before="0" w:after="0"/>
        <w:ind w:left="80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414655</wp:posOffset>
                </wp:positionV>
                <wp:extent cx="8771890" cy="614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5131"/>
                              <w:gridCol w:w="6"/>
                              <w:gridCol w:w="38"/>
                              <w:gridCol w:w="2074"/>
                              <w:gridCol w:w="41"/>
                              <w:gridCol w:w="2479"/>
                              <w:gridCol w:w="41"/>
                              <w:gridCol w:w="328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 w:before="480" w:after="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0" w:after="0"/>
                                    <w:ind w:left="19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0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0" w:after="48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620" w:after="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00" w:after="36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Получение информации от Главного управления Государственной ветеринарной инспекции Тверской области, ГБУ «Тверская городская ветеринарная поликлиника.» по заболеваемости населения и животных, эффективности противоэпизоотических мероприятий в Рамешковском районе, проведение анали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 w:before="300" w:after="360"/>
                                    <w:ind w:right="6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квартал 2016 г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00" w:after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а  сельского поселения Ильгощи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пределение проблем профилактики и борьбы с заболеваемостью насел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30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животных по населенным пунктам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пределение перечня работ на территории сельского поселения Ильгощи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 w:before="300" w:after="360"/>
                                    <w:ind w:right="6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квартал 2016 г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00" w:after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а  сельского поселения Ильгощи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Разработка и утверждение плана мероприятий на территории с.п.Ильг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. Организация работ по отлову безнадзорных живо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Информирование и подготовка заявки на отлов безнадзорных животных.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-2 квартал 2016 год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ный специалист администрации с.п. Ильгощи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формление протокола и направление на рассмотрении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Информирование населения о месте и времени отлова безнадзорных животных, а также об отловленных  и фактах выявления заболеваемости населения и животных заразными болезнями, общими для человека и животных.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а с.п. Ильгощи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Снижение риска заражения населения и домашних живо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Получение информации о порядке отлова от отдела архитектуры, строительства и ЖКХ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 квартал 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 с.п. Ильгощи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30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Снижение популяции безнадзорных животных, оперативное предупреждение распространения заболеваний среди бесхозяйных животны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pt;height:483.85pt;mso-wrap-distance-left:0pt;mso-wrap-distance-right:9pt;mso-wrap-distance-top:0pt;mso-wrap-distance-bottom:10pt;margin-top:32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3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5131"/>
                        <w:gridCol w:w="6"/>
                        <w:gridCol w:w="38"/>
                        <w:gridCol w:w="2074"/>
                        <w:gridCol w:w="41"/>
                        <w:gridCol w:w="2479"/>
                        <w:gridCol w:w="41"/>
                        <w:gridCol w:w="328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 w:before="480" w:after="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480" w:after="0"/>
                              <w:ind w:left="19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48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480" w:after="48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20" w:after="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300" w:after="36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Получение информации от Главного управления Государственной ветеринарной инспекции Тверской области, ГБУ «Тверская городская ветеринарная поликлиника.» по заболеваемости населения и животных, эффективности противоэпизоотических мероприятий в Рамешковском районе, проведение анализа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 w:before="300" w:after="360"/>
                              <w:ind w:right="6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квартал 2016 год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300" w:after="4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Глава  сельского поселения Ильгощи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пределение проблем профилактики и борьбы с заболеваемостью населения 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00" w:after="18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животных по населенным пунктам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пределение перечня работ на территории сельского поселения Ильгощи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 w:before="300" w:after="360"/>
                              <w:ind w:right="6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квартал 2016 год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300" w:after="4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Глава  сельского поселения Ильгощи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Разработка и утверждение плана мероприятий на территории с.п.Ильгощ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. Организация работ по отлову безнадзорных животны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Информирование и подготовка заявки на отлов безнадзорных животных.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-2 квартал 2016 года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Главный специалист администрации с.п. Ильгощи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формление протокола и направление на рассмотрении комисс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Информирование населения о месте и времени отлова безнадзорных животных, а также об отловленных  и фактах выявления заболеваемости населения и животных заразными болезнями, общими для человека и животных.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Глава с.п. Ильгощи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Снижение риска заражения населения и домашних животны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Получение информации о порядке отлова от отдела архитектуры, строительства и ЖКХ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 квартал 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Глав с.п. Ильгощи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00" w:after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Снижение популяции безнадзорных животных, оперативное предупреждение распространения заболеваний среди бесхозяйных животны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4pt">
    <w:name w:val="Заголовок №1 + Интервал 4 pt"/>
    <w:basedOn w:val="1"/>
    <w:qFormat/>
    <w:rPr>
      <w:rFonts w:ascii="Times New Roman" w:hAnsi="Times New Roman" w:eastAsia="Times New Roman" w:cs="Times New Roman"/>
      <w:spacing w:val="80"/>
      <w:sz w:val="30"/>
      <w:szCs w:val="30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480" w:after="48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exact" w:line="341" w:before="0" w:after="30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6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3" w:before="0" w:after="720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8" w:before="720" w:after="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620" w:after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1:00Z</dcterms:created>
  <dc:creator>Никольское</dc:creator>
  <dc:description/>
  <dc:language>en-US</dc:language>
  <cp:lastModifiedBy>Мария</cp:lastModifiedBy>
  <cp:lastPrinted>2016-03-16T08:10:00Z</cp:lastPrinted>
  <dcterms:modified xsi:type="dcterms:W3CDTF">2016-07-22T09:31:00Z</dcterms:modified>
  <cp:revision>2</cp:revision>
  <dc:subject/>
  <dc:title/>
</cp:coreProperties>
</file>